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5"/>
        <w:gridCol w:w="4678"/>
        <w:gridCol w:w="1927"/>
        <w:gridCol w:w="5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Date Receive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Referen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ature of Planning Application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Comments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27/05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SHEN/20/P/0280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ew dwelling , 10 Sycamore Cour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HCC objected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29/05/2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286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Upgrade to Entrance , Cwmcarn Forest Driv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No Comment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3/06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TLECK/20/P/0301/H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9 Park Clos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No comment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24/08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465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Extension , Little Cwrt Bach Far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Access limited due width of Lane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22/09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534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Extension , 1 Forest Vie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22/09/2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541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ew House , 10 Sycamore Cour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HCC objected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22/10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AFOO/20/P/0645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Vale Barn Pentre Lan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2/11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649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ew Garage , Cwm Farm Pentre Lan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3/11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AFOO/20/P/0669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2 Laburnum Driv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4/11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668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11 Park Clos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10/11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675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3 Brynonnen Cour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16/11/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641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34 Greenwood Driv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26/11/2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627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7 Sycamore Cour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21/12/2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0/P/0775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Loft Conversion , 9 Dorallt  Wa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4/01/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1/P/0797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Extension , 26 Forest Vie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5/01/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AFOO/P/21/0004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4a Birch Grov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4/02/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1/P/0466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Alterations , Cwrt Bach Far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23/02/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1/P/0081/H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Outbuilding , 4 Forest View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08/03/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>TLECK/21/P/0155/F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Extension , 10 Dorallt Clos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ngle;Courier New" w:hAnsi="Bangle;Courier New" w:cs="Bangle;Courier New"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sz w:val="32"/>
                <w:u w:val="none"/>
              </w:rPr>
              <w:t xml:space="preserve">No Comments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gle;Courier New" w:hAnsi="Bangle;Courier New" w:cs="Bangle;Courier New"/>
                <w:b/>
                <w:b/>
                <w:bCs/>
                <w:sz w:val="32"/>
                <w:u w:val="none"/>
              </w:rPr>
            </w:pPr>
            <w:r>
              <w:rPr>
                <w:rFonts w:cs="Bangle;Courier New" w:ascii="Bangle;Courier New" w:hAnsi="Bangle;Courier New"/>
                <w:b/>
                <w:bCs/>
                <w:sz w:val="32"/>
                <w:u w:val="none"/>
              </w:rPr>
            </w:r>
          </w:p>
        </w:tc>
      </w:tr>
    </w:tbl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41:00Z</dcterms:created>
  <dc:creator>Keith</dc:creator>
  <dc:description/>
  <cp:keywords/>
  <dc:language>en-US</dc:language>
  <cp:lastModifiedBy>Info - Croesyceiliog &amp; Llanyrafon Community Council</cp:lastModifiedBy>
  <cp:lastPrinted>2018-05-09T10:38:00Z</cp:lastPrinted>
  <dcterms:modified xsi:type="dcterms:W3CDTF">2021-04-15T15:48:00Z</dcterms:modified>
  <cp:revision>6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</Properties>
</file>