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1038225" cy="1038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eastAsia="Bangle;Courier New" w:cs="Bangle;Courier New" w:ascii="Bangle;Courier New" w:hAnsi="Bangle;Courier New"/>
          <w:sz w:val="32"/>
          <w:u w:val="none"/>
        </w:rPr>
        <w:t xml:space="preserve">           </w:t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p>
      <w:pPr>
        <w:pStyle w:val="Heading"/>
        <w:ind w:left="1440" w:firstLine="720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  <w:t>HENLLYS COMMUNITY COUNCIL</w:t>
      </w:r>
    </w:p>
    <w:p>
      <w:pPr>
        <w:pStyle w:val="Heading"/>
        <w:rPr>
          <w:rFonts w:ascii="Bangle;Courier New" w:hAnsi="Bangle;Courier New" w:cs="Bangle;Courier New"/>
          <w:bCs w:val="false"/>
          <w:sz w:val="32"/>
          <w:u w:val="none"/>
        </w:rPr>
      </w:pPr>
      <w:r>
        <w:rPr>
          <w:rFonts w:cs="Bangle;Courier New" w:ascii="Bangle;Courier New" w:hAnsi="Bangle;Courier New"/>
          <w:bCs w:val="false"/>
          <w:sz w:val="32"/>
          <w:u w:val="none"/>
        </w:rPr>
        <w:t>CYNGOR CYMUNED HENLLYS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lerk/Treasurer: Adrian Isaacs, Henllys Village Hall, Henllys, Cwmbran, NP44 6JZ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Clerc y Cyngor/Trysorydd:  Adrian Isaacs, Neuadd Pentref Henllys, Ffordd Pentref Henllys, Henllys,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wmbran, NP44 6JZ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Tel: 07703194263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To the Chair and Councillors, Henllys Community Council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You are summoned to attend a  meeting of Henllys Community Council to be held   at the Village Hall on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nday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 2025  immediately after the AGM which starts at 6pm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uestions from the public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ttendance &amp; Apologies for absen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eclaration of  interes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 of  minutes  - 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 *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atters arising and actions from those minutes (not covered by the agend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of Payments of £500 or more ( excluding VAT ) 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ncome &amp; Expenditure , year to date *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Notes of Business Planning &amp; Finance Working Group –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 2025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cil is requested to consider the information provided by TCBC in relation to the request for bus shelters 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 Draft Business Plan 25-26 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.Grant Applications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Chair’s report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2. .AOB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next meeting –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 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( * Denotes document attached 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212121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0:00Z</dcterms:created>
  <dc:creator>Keith</dc:creator>
  <dc:description/>
  <cp:keywords/>
  <dc:language>en-US</dc:language>
  <cp:lastModifiedBy>Info - Henllys Community Council</cp:lastModifiedBy>
  <cp:lastPrinted>2019-06-04T13:38:00Z</cp:lastPrinted>
  <dcterms:modified xsi:type="dcterms:W3CDTF">2025-04-26T17:54:00Z</dcterms:modified>
  <cp:revision>8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