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97790</wp:posOffset>
            </wp:positionV>
            <wp:extent cx="1038225" cy="103822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eastAsia="Bangle;Courier New" w:cs="Bangle;Courier New" w:ascii="Bangle;Courier New" w:hAnsi="Bangle;Courier New"/>
          <w:sz w:val="32"/>
          <w:u w:val="none"/>
        </w:rPr>
        <w:t xml:space="preserve">           </w:t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</w:r>
    </w:p>
    <w:p>
      <w:pPr>
        <w:pStyle w:val="Heading"/>
        <w:ind w:left="1440" w:firstLine="720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  <w:t>HENLLYS COMMUNITY COUNCIL</w:t>
      </w:r>
    </w:p>
    <w:p>
      <w:pPr>
        <w:pStyle w:val="Heading"/>
        <w:rPr/>
      </w:pPr>
      <w:r>
        <w:rPr>
          <w:rFonts w:eastAsia="Bangle;Courier New" w:cs="Bangle;Courier New" w:ascii="Bangle;Courier New" w:hAnsi="Bangle;Courier New"/>
          <w:bCs w:val="false"/>
          <w:sz w:val="32"/>
          <w:u w:val="none"/>
        </w:rPr>
        <w:t xml:space="preserve">           </w:t>
      </w:r>
      <w:r>
        <w:rPr>
          <w:rFonts w:cs="Bangle;Courier New" w:ascii="Bangle;Courier New" w:hAnsi="Bangle;Courier New"/>
          <w:bCs w:val="false"/>
          <w:sz w:val="32"/>
          <w:u w:val="none"/>
        </w:rPr>
        <w:t>CYNGOR CYMUNED HENLLYS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lerk/Treasurer: Adrian Isaacs, Henllys Village Hall, Henllys, Cwmbran, NP44 6JZ</w:t>
      </w:r>
    </w:p>
    <w:p>
      <w:pPr>
        <w:pStyle w:val="Normal"/>
        <w:ind w:left="720" w:hanging="720"/>
        <w:jc w:val="center"/>
        <w:rPr/>
      </w:pPr>
      <w:r>
        <w:rPr>
          <w:sz w:val="18"/>
          <w:szCs w:val="18"/>
        </w:rPr>
        <w:t>Clerc y Cyngor/Trysorydd:  Adrian Isaacs, Neuadd Pentref Henllys, Ffordd Pentref Henllys, Henllys,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wmbran, NP44 6JZ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Tel: 07703194263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To the Chair and Councillors, Henllys Community Council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You are summoned to attend a  meeting of Henllys Community Council to be held   at the Village Hall on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nday 13th October  2025   at 6pm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AGENDA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Questions from the public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Attendance &amp; Apologies for absence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Declaration of  interes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Approval  of  minutes  -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25 *</w:t>
      </w:r>
    </w:p>
    <w:p>
      <w:pPr>
        <w:pStyle w:val="Normal"/>
        <w:spacing w:lineRule="auto" w:line="21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216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atters arising and actions from those minutes (not covered by the agenda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Approval of Payments of £500 or more ( excluding VAT 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Income &amp; Expenditure , year to date *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Draft Budget 26/27 –  excludes work to play equipment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Health Determinants Research meeting  –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5  *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t the meeting it was agreed that the task for HCC is  threefold 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  agree 1 or 2 challenges which are believed to be  the  priorities for  our communit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( A list of potential priorities is attached ) 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 enter into dialogue with the community on the priorities  &amp; find out what is of most significance to the community 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- work with the community to identify potential actions which will deliver improvemen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roughout these 3 stages we will be working closely with TCBC .</w:t>
      </w:r>
      <w:r>
        <w:rPr>
          <w:rFonts w:cs="Arial" w:ascii="Arial" w:hAnsi="Arial"/>
          <w:color w:val="000000"/>
        </w:rPr>
        <w:br/>
        <w:br/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Arial" w:ascii="Arial" w:hAnsi="Arial"/>
        </w:rPr>
        <w:t xml:space="preserve">10. Attendance at Local Councils Partnership Meetings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11.Henllys Way Play Park ( update from Cllr Waters )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>12.Dorallt Park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>Inspection of the play equipment by TCBC identified concerns with the safety of the roundabout &amp; a trip hazard under the swings 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I have contacted a number of companies but have only received two quotations 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Arial" w:ascii="Arial" w:hAnsi="Arial"/>
        </w:rPr>
        <w:t xml:space="preserve">Company  1 - £14,935.60 +VAT ( replacement roundabout &amp; safety surface only ) </w:t>
      </w:r>
    </w:p>
    <w:p>
      <w:pPr>
        <w:pStyle w:val="Normal"/>
        <w:spacing w:lineRule="auto" w:line="2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</w:rPr>
        <w:t>Company  2 have prepared 3 quotations 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ir and refurbishment of the existing roundabout. ( £5500 + VAT 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lacement/repair of the swings. ( £5250 + VAT ) 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pon inspection of the swings, we noted that the bearings/hangers are in poor condition and are no longer safe for use 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arding the wetpour repairs, we would need to cut out the affected area to create a clean edge for the new wetpour to adhere correctly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we cannot guarantee the longevity of the repairs, they should resolve the immediate issue for a significant period of time. “</w:t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 .Grant Applic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nllys Community Boat Project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plication  requests funding of £495 , for planning application &amp; purchase of plaque ,  and  assistance with planning application 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The link with the document was circulated on the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 &amp; it  expired on the  22 September 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Chair’s report 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15. AOB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e of next meeting – 10th November 2025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( * Denotes document attached )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79" w:bottom="93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color w:val="212121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39:00Z</dcterms:created>
  <dc:creator>Keith</dc:creator>
  <dc:description/>
  <cp:keywords/>
  <dc:language>en-US</dc:language>
  <cp:lastModifiedBy>Info - Henllys Community Council</cp:lastModifiedBy>
  <cp:lastPrinted>2019-06-04T13:38:00Z</cp:lastPrinted>
  <dcterms:modified xsi:type="dcterms:W3CDTF">2025-10-02T12:50:00Z</dcterms:modified>
  <cp:revision>20</cp:revision>
  <dc:subject/>
  <dc:title>HENLLYS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032DCCCC913F4991F673294D12032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