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97790</wp:posOffset>
            </wp:positionV>
            <wp:extent cx="1038225" cy="10382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eastAsia="Bangle;Courier New" w:cs="Bangle;Courier New" w:ascii="Bangle;Courier New" w:hAnsi="Bangle;Courier New"/>
          <w:sz w:val="32"/>
          <w:u w:val="none"/>
        </w:rPr>
        <w:t xml:space="preserve">           </w:t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</w:r>
    </w:p>
    <w:p>
      <w:pPr>
        <w:pStyle w:val="Heading"/>
        <w:ind w:left="1440" w:firstLine="720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  <w:t>HENLLYS COMMUNITY COUNCIL</w:t>
      </w:r>
    </w:p>
    <w:p>
      <w:pPr>
        <w:pStyle w:val="Heading"/>
        <w:rPr/>
      </w:pPr>
      <w:r>
        <w:rPr>
          <w:rFonts w:eastAsia="Bangle;Courier New" w:cs="Bangle;Courier New" w:ascii="Bangle;Courier New" w:hAnsi="Bangle;Courier New"/>
          <w:bCs w:val="false"/>
          <w:sz w:val="32"/>
          <w:u w:val="none"/>
        </w:rPr>
        <w:t xml:space="preserve">           </w:t>
      </w:r>
      <w:r>
        <w:rPr>
          <w:rFonts w:cs="Bangle;Courier New" w:ascii="Bangle;Courier New" w:hAnsi="Bangle;Courier New"/>
          <w:bCs w:val="false"/>
          <w:sz w:val="32"/>
          <w:u w:val="none"/>
        </w:rPr>
        <w:t>CYNGOR CYMUNED HENLLYS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lerk/Treasurer: Adrian Isaacs, Henllys Village Hall, Henllys, Cwmbran, NP44 6JZ</w:t>
      </w:r>
    </w:p>
    <w:p>
      <w:pPr>
        <w:pStyle w:val="Normal"/>
        <w:ind w:left="720" w:hanging="720"/>
        <w:jc w:val="center"/>
        <w:rPr/>
      </w:pPr>
      <w:r>
        <w:rPr>
          <w:sz w:val="18"/>
          <w:szCs w:val="18"/>
        </w:rPr>
        <w:t>Clerc y Cyngor/Trysorydd:  Adrian Isaacs, Neuadd Pentref Henllys, Ffordd Pentref Henllys, Henllys,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wmbran, NP44 6JZ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Tel: 07703194263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To the Chair and Councillors, Henllys Community Council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You are summoned to attend a  meeting of Henllys Community Council to be held   at the Village Hall on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nday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 2025   at 6pm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AGENDA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Questions from the public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ttendance &amp; Apologies for absence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Declaration of  interes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Approval  of  minutes  -  AGM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 2025 *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rdinary Meeting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 *</w:t>
      </w:r>
    </w:p>
    <w:p>
      <w:pPr>
        <w:pStyle w:val="Normal"/>
        <w:spacing w:lineRule="auto" w:line="216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atters arising and actions from those minutes (not covered by the agenda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pproval of Payments of £500 or more ( excluding VAT 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Report of the Internal Auditor  *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pproval of the Annual return 24/25 &amp; agreement for the Chair to sign *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Income &amp; Expenditure , year to date *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Notes of Business Planning &amp; Finance Working Group –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 2025 *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embers of Council available on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to assist with the Fete .</w:t>
      </w:r>
    </w:p>
    <w:p>
      <w:pPr>
        <w:pStyle w:val="Normal"/>
        <w:spacing w:lineRule="auto" w:line="21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.Grant Applic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nllys School in Wales School PTA 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pe Rescue 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ds Cancer Charity *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Chair’s report 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13. .AOB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next meeting –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  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( * Denotes document attached )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79" w:bottom="93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color w:val="212121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23:00Z</dcterms:created>
  <dc:creator>Keith</dc:creator>
  <dc:description/>
  <cp:keywords/>
  <dc:language>en-US</dc:language>
  <cp:lastModifiedBy>Info - Henllys Community Council</cp:lastModifiedBy>
  <cp:lastPrinted>2019-06-04T13:38:00Z</cp:lastPrinted>
  <dcterms:modified xsi:type="dcterms:W3CDTF">2025-05-30T20:03:00Z</dcterms:modified>
  <cp:revision>8</cp:revision>
  <dc:subject/>
  <dc:title>HENLLYS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032DCCCC913F4991F673294D12032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