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usiness Plan 2025- 2026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HO WE AR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Henllys Community Council represents more than 2,000 electors &amp;  is made up of 7 Councillor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Our aim is to improve the wellbeing of all residents &amp; protect the local environment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n-US"/>
        </w:rPr>
        <w:t>WHAT WE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The Community Council is the only statutory body that focuses only upon Henllys 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We work with all other statutory bodies to ensure their actions are in the best interests of our resident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We support a  number of community groups whose activities enrich the lives of our resident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The Community Council budget funds 4 key activities 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Projects which will improve the wellbeing of residents &amp; protect the local environment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Funding to a  number of community groups who </w:t>
      </w:r>
      <w:r>
        <w:rPr>
          <w:bCs/>
          <w:sz w:val="28"/>
          <w:szCs w:val="28"/>
        </w:rPr>
        <w:t xml:space="preserve"> improve the wellbeing, health &amp; fitness of residents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Maintenance &amp; improvement  of the Dorallt Park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Community Events such as the Village Fete , Youth Club &amp;  Summer Playschemes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OW WE WORK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From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6 the Wellbeing of Future Generations Act requires public bodies in Wales to think about residents now and in the future when they make decisions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t has seven goals  , listed below , &amp; the  objectives of the Community  Council   have been aligned with the  Wellbeing goals 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/>
      </w:pPr>
      <w:r>
        <w:rPr>
          <w:rFonts w:eastAsia="Arial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A prosperous Wales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n innovative , productive and low carbon society which recognises the limits of the global environment and therefore  uses resources  efficiently and proportionately and develops a skilled and well educated population in an economy      which generates  wealth and provides employment opportunities , allowing people to take advantage of the wealth generated through securing decent work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resilient Wal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nation which maintains and enhances a biodiverse natural environment with healthy functioning ecosystems that support social, economic and ecological resilience and the capacity to adapt to change.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healthier Wales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society in which people’s physical and mental well-being is maximised and in which choices and behaviours that benefit future health are understood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more equal Wal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society that enables people to fulfil their potential no matter what their background or circumstances 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Wales of cohesive communiti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ttractive, viable , safe and well-connected communities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Wales of vibrant culture &amp; thriving Welsh Language </w:t>
      </w:r>
    </w:p>
    <w:p>
      <w:pPr>
        <w:pStyle w:val="Default"/>
        <w:rPr/>
      </w:pPr>
      <w:r>
        <w:rPr>
          <w:bCs/>
          <w:sz w:val="28"/>
          <w:szCs w:val="28"/>
        </w:rPr>
        <w:t>A society that promotes and protects culture ,heritage and the Welsh Language , and which encourages people to participate in the arts, and sports and recreation.</w:t>
      </w:r>
    </w:p>
    <w:p>
      <w:pPr>
        <w:pStyle w:val="Default"/>
        <w:ind w:left="720" w:hanging="0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globally responsible Wales</w:t>
      </w:r>
    </w:p>
    <w:p>
      <w:pPr>
        <w:pStyle w:val="Default"/>
        <w:rPr/>
      </w:pPr>
      <w:r>
        <w:rPr>
          <w:bCs/>
          <w:sz w:val="28"/>
          <w:szCs w:val="28"/>
        </w:rPr>
        <w:t>A nation which, when doing anything to improve the economic, social, environmental and cultural wellbeing of Wales , takes account of whether doing such a thing may make a positive contribution to global well-being 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WE WILL DO IN  2025-26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able below lists the   objectives of the Community Council  for  2025-26 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/>
          <w:b/>
          <w:bCs/>
          <w:sz w:val="28"/>
          <w:szCs w:val="28"/>
          <w:highlight w:val="yellow"/>
          <w:u w:val="single"/>
        </w:rPr>
      </w:r>
    </w:p>
    <w:tbl>
      <w:tblPr>
        <w:tblW w:w="1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63"/>
        <w:gridCol w:w="4394"/>
      </w:tblGrid>
      <w:tr>
        <w:trPr>
          <w:trHeight w:val="5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OBJECTIV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Objective  Completed  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?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Evidenc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Prosperous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et a council tax sufficient to realise the Council’s objectives whilst recognising the impact upon resid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Apply resources to reflect the workload and priorities of the Counc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pport the work of community groups in accessing grant funding by making match funding availabl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Explore the development of services devolved from the principal authority  where this will lead to an improvement in that service or a cost reduction for resid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A Resilient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port the Torfaen Green strategy which contributes to the Torfaen Biodiversity Plan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Set a sustainable budget &amp; maintain a minimum revenue reserve of £20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Comply with all legislative &amp; audit requirem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Healthier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intain &amp; improve facilities at the Dorallt Park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bookmarkStart w:id="0" w:name="_Hlk71741147"/>
            <w:bookmarkEnd w:id="0"/>
            <w:r>
              <w:rPr>
                <w:bCs/>
                <w:sz w:val="28"/>
                <w:szCs w:val="28"/>
              </w:rPr>
              <w:t xml:space="preserve">Provide financial assistance to community groups who improve the wellbeing, health &amp; fitness of residents 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_Hlk71741147"/>
            <w:bookmarkStart w:id="2" w:name="_Hlk71741147"/>
            <w:bookmarkEnd w:id="2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Work with Torfaen to improve road safety , particularly on Henllys Way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Support activities at  Birchgrove Playing Field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Support the work of the  Local Nature Reserv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A more equal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sult with residents about their ambitions &amp; aspirati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Encourage the community to participate in council business 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urther develop working relationships with local community group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ales of cohesive communiti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Collaborate  with community groups &amp; other  public services to improve  the general wellbeing of the community  :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mote Community Safety &amp; maintain close links with the  policing tea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pport traffic survey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iaise with Torfaen Councillor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 xml:space="preserve">Manage the Village Fete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pport the Youth Clubs &amp; Summer Playscheme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pport a Community Cinema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ort to the appropriate authority any planning or environmental infringement brought to the Council’s atten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A Wales of vibrant culture &amp; thriving Welsh languag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port a diversity of local community group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e all forms of communication to maximise community engagemen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ublish an annual report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lobally responsible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se local businesses to undertake council projec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mote activities which reduce the carbon footprint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ts Trees  &amp; Wild Flow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nduct some meetings remotel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duct paperless meeting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inimise vehicle  usag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HAT WE DO TO MEET THE REQUIREMENTS OF THE ENVIRONMENT WALES ACT  2016 – PART 1 SECTION 6 – The Biodiversity and Resilience of Ecosystems Duty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64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Community Council provides a range of services to residents , some of which have an impact on biodiversity 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own &amp; maintain the Dorallt Park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provide financial support to the Local Nature Reserve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provide financial support to a range of community groups &amp; as part of the application process require information on the environmental impact of the groups activities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e carry out tree planting in conjunction with the Unitary authority 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 continue to chase  TCBC about  the future of the Birchgrove football facilities 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ommunity Council receives annual income from a local solar far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Dorallt Park is a well used community resource that contains a large grassed area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cil considered the recommendations on grass cutting of the “ Its for Them “ campaign &amp; decided to maintain the existing schedule of  monthly cuts .</w:t>
            </w:r>
          </w:p>
        </w:tc>
      </w:tr>
      <w:tr>
        <w:trPr>
          <w:trHeight w:val="64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uncil reports  consider the biodiversity implications of intended decisions eg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ronmental projec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vice will be sought from the unitary authority on the biodiversity impact of intended project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Community Group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n submitting requests for financial assistance community groups are required to comment upon  the environmental impact of their activiti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unitary authority is asked for advice on  restoration &amp; creation of habitat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ommunity Council has  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duced its usage of paper as  meetings are now conducted electronicall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uced mileage costs by conducting meetings remot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dertakes  tree &amp; wild flower planting in conjunction with the unitary authority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ommunity Council will continue to seek opportunities to make a positive impact on local ecosystems .</w:t>
            </w:r>
          </w:p>
        </w:tc>
      </w:tr>
      <w:tr>
        <w:trPr>
          <w:trHeight w:val="57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rough its contact with a diverse range of community groups the Community Council will  share information &amp; inform / influence the decisions of othe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Helvetica"/>
          <w:b/>
          <w:b/>
          <w:sz w:val="28"/>
          <w:szCs w:val="28"/>
          <w:lang w:eastAsia="en-US"/>
        </w:rPr>
      </w:pPr>
      <w:r>
        <w:rPr>
          <w:rFonts w:cs="Helvetica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Helvetica"/>
          <w:lang w:eastAsia="en-US"/>
        </w:rPr>
      </w:pPr>
      <w:r>
        <w:rPr>
          <w:rFonts w:cs="Helvetica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Helvetica"/>
          <w:color w:val="000000"/>
          <w:lang w:eastAsia="en-US"/>
        </w:rPr>
      </w:pPr>
      <w:r>
        <w:rPr>
          <w:rFonts w:cs="Helvetica" w:ascii="Calibri" w:hAnsi="Calibri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42:00Z</dcterms:created>
  <dc:creator>ICT Operations</dc:creator>
  <dc:description/>
  <cp:keywords/>
  <dc:language>en-US</dc:language>
  <cp:lastModifiedBy>Info - Henllys Community Council</cp:lastModifiedBy>
  <cp:lastPrinted>2019-02-11T11:38:00Z</cp:lastPrinted>
  <dcterms:modified xsi:type="dcterms:W3CDTF">2025-05-12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0DC8E80B58B4C826032C900F8914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